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565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</w:rPr>
              <w:t>-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кина М. 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лова песни стр. 5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енко А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4 №3 ответы на вопрос; стр. 66 №1 читать, №2 письменно, глагол «</w:t>
            </w:r>
            <w:r>
              <w:rPr>
                <w:lang w:val="en-US"/>
              </w:rPr>
              <w:t>avoir</w:t>
            </w:r>
            <w:r>
              <w:rPr/>
              <w:t>» - име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чеева Е.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6 упр. 5,6 чтение, переска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,  ч.2, стр. 13 № 40,4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,  ч.2, стр. 21, упр.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,  ч.2, Украинские сказки «Колосок», стр. 37-41 чтение, пересказ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, Б, В</w:t>
            </w:r>
          </w:p>
          <w:p>
            <w:pPr>
              <w:pStyle w:val="Normal"/>
              <w:rPr/>
            </w:pPr>
            <w:r>
              <w:rPr/>
              <w:t xml:space="preserve">Иткина М. М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омикса стр. 68-69; упр.2 стр. 61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, Б, В</w:t>
            </w:r>
          </w:p>
          <w:p>
            <w:pPr>
              <w:pStyle w:val="Normal"/>
              <w:rPr/>
            </w:pPr>
            <w:r>
              <w:rPr/>
              <w:t>Максименко А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9 №4, рассказ «что я ем утром, днём и вечером»; стр. 61 № 3 письменно</w:t>
            </w:r>
          </w:p>
        </w:tc>
      </w:tr>
      <w:tr>
        <w:trPr>
          <w:trHeight w:val="1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2, упр. 254,258,259,260,261,262</w:t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4-63 читать, тетрадь стр. 33,34; стр.66 выучить наизусть</w:t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8-157 читать; рабочая тетрадь стр. 64-67</w:t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8-105 читать, тетрадь № 51-5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2, 284, стр. 50 №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96,29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едведев «Баранкин, будь человеком!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 словарные слова; стр. 35 порядок разбора имен существительны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9 сочине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, Б, В</w:t>
            </w:r>
          </w:p>
          <w:p>
            <w:pPr>
              <w:pStyle w:val="Normal"/>
              <w:rPr/>
            </w:pPr>
            <w:r>
              <w:rPr/>
              <w:t xml:space="preserve">Иткина М. М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ши, что ты сделал за воскресный день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, Б, В</w:t>
            </w:r>
          </w:p>
          <w:p>
            <w:pPr>
              <w:pStyle w:val="Normal"/>
              <w:rPr/>
            </w:pPr>
            <w:r>
              <w:rPr/>
              <w:t>Попучеева Е.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ее чтение, чтение и перев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 № 1-9, п.19 1-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 №1, ср. 28 №1,2,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, Б, В</w:t>
            </w:r>
          </w:p>
          <w:p>
            <w:pPr>
              <w:pStyle w:val="Normal"/>
              <w:rPr/>
            </w:pPr>
            <w:r>
              <w:rPr/>
              <w:t>Керимова И.Ю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стр.44 №5; стр. 40 №12; стр.40 № 13 (устно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, Б, В</w:t>
            </w:r>
          </w:p>
          <w:p>
            <w:pPr>
              <w:pStyle w:val="Normal"/>
              <w:rPr/>
            </w:pPr>
            <w:r>
              <w:rPr/>
              <w:t>Чернятьева В.С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диалог стр. 45 «В магазине» (по образцу); стр.41 №1 а), в) лексику в словарь; в) – письменно в тетрад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Б</w:t>
            </w:r>
          </w:p>
          <w:p>
            <w:pPr>
              <w:pStyle w:val="Normal"/>
              <w:rPr/>
            </w:pPr>
            <w:r>
              <w:rPr/>
              <w:t>Зубарева О.П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машнее чтение стр.65 читать; №2 стр.65 письменн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над ошибками к упражнениям в СА и в М (учебник и тетрадь для упражнений)</w:t>
            </w:r>
          </w:p>
          <w:p>
            <w:pPr>
              <w:pStyle w:val="Normal"/>
              <w:ind w:left="535" w:hanging="535"/>
              <w:rPr/>
            </w:pPr>
            <w:r>
              <w:rPr/>
              <w:t>СА: стр.15 №2;, стр.36 №1,2; стр.41 №1,а;    стр.42 №2 а,в; стр43 №4; стр.44 №6,7</w:t>
            </w:r>
          </w:p>
          <w:p>
            <w:pPr>
              <w:pStyle w:val="Normal"/>
              <w:rPr/>
            </w:pPr>
            <w:r>
              <w:rPr/>
              <w:t xml:space="preserve">М: стр.75 №8,10;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  <w:p>
            <w:pPr>
              <w:pStyle w:val="Normal"/>
              <w:rPr/>
            </w:pPr>
            <w:r>
              <w:rPr/>
              <w:t>Зубарева О.П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омашнее чтение стр.94 читать; №2 стр.94 как тес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бота над ошибками к упражнениям в СА и в М (учебник и тетрадь для упражнений)</w:t>
            </w:r>
          </w:p>
          <w:p>
            <w:pPr>
              <w:pStyle w:val="Normal"/>
              <w:ind w:left="535" w:hanging="535"/>
              <w:rPr/>
            </w:pPr>
            <w:r>
              <w:rPr/>
              <w:t>СА: стр.15 №2;, стр.36 №1,2; стр.41 №1,а;    стр.42 №2 а,в; стр43 №4; стр.44 №6,7</w:t>
            </w:r>
          </w:p>
          <w:p>
            <w:pPr>
              <w:pStyle w:val="Normal"/>
              <w:rPr/>
            </w:pPr>
            <w:r>
              <w:rPr/>
              <w:t xml:space="preserve">М: стр.75 №8,10;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56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,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2,44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чая тетрадь текст №14, стр. 38-39 по задани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.50 упр.398 разобрать все словосочет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,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Куприна о животны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ить рассказ о жизни Л.Н.Толстого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читать рассказ Л.Н.Толстого «Кавказский пленник» стр.6-34 учебни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А </w:t>
            </w:r>
          </w:p>
          <w:p>
            <w:pPr>
              <w:pStyle w:val="Normal"/>
              <w:rPr/>
            </w:pPr>
            <w:r>
              <w:rPr/>
              <w:t>Н.Л. Сив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.39 Умножение и деление десятичных дробей на 10, 100, 1000</w:t>
            </w:r>
          </w:p>
          <w:p>
            <w:pPr>
              <w:pStyle w:val="Normal"/>
              <w:ind w:left="360" w:hanging="0"/>
              <w:rPr/>
            </w:pPr>
            <w:r>
              <w:rPr/>
              <w:t>П.40 Перевод величин в др.единицы измер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«Дидактические материалы по математике», стр.18 №№221-228, №№229-233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, 5В</w:t>
            </w:r>
          </w:p>
          <w:p>
            <w:pPr>
              <w:pStyle w:val="Normal"/>
              <w:rPr/>
            </w:pPr>
            <w:r>
              <w:rPr/>
              <w:t>Сычева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.30, выписать определение 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.150(к/з), №№ 534, 53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.31, выписать определение 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.155(к/з), №№ 554, 56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А,Б,В </w:t>
            </w:r>
          </w:p>
          <w:p>
            <w:pPr>
              <w:pStyle w:val="Normal"/>
              <w:rPr/>
            </w:pPr>
            <w:r>
              <w:rPr/>
              <w:t>Теплоухова Г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п.31-32. </w:t>
            </w:r>
          </w:p>
          <w:p>
            <w:pPr>
              <w:pStyle w:val="Normal"/>
              <w:ind w:left="360" w:hanging="0"/>
              <w:rPr/>
            </w:pPr>
            <w:r>
              <w:rPr/>
              <w:t>Вопрос 1 письменно к п.3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,Б,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33 ответить на вопрос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,Б,В,Г</w:t>
            </w:r>
          </w:p>
          <w:p>
            <w:pPr>
              <w:pStyle w:val="Normal"/>
              <w:rPr/>
            </w:pPr>
            <w:r>
              <w:rPr/>
              <w:t>Даниелян В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дготовится к цифровому диктанту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ебник: стр.103 №2 устный рассказ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борник упражений: стр.54 №11 (п), стр.55 №13 (п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,Б,В,Г</w:t>
            </w:r>
          </w:p>
          <w:p>
            <w:pPr>
              <w:pStyle w:val="Normal"/>
              <w:rPr/>
            </w:pPr>
            <w:r>
              <w:rPr/>
              <w:t>Ожгихина Е.Ю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учить правило будущего времен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тр.107 №5 написать вопрос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тр.102 №1 контрольное чт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,Б,В,Г</w:t>
            </w:r>
          </w:p>
          <w:p>
            <w:pPr>
              <w:pStyle w:val="Normal"/>
              <w:rPr/>
            </w:pPr>
            <w:r>
              <w:rPr/>
              <w:t>Шуваева Ю.Д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упражнений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р.43 упр. 3,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р.54 упр. 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,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 упр.195; п.19 упр.197 – дать развернутый отв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,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0,422,4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,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«Два капитана» Кавери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,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баллады А.Толстого «Курган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.18, тетрадь-тренажер: стр.37 задание 1,4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-39 задание 2-6; стр.40 задание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2 задание 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0 задание 1-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-33, задания в печатной тетрад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-35, задания в печатной тетрад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,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листа, ответить письменно на вопрос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Б </w:t>
            </w:r>
          </w:p>
          <w:p>
            <w:pPr>
              <w:pStyle w:val="Normal"/>
              <w:rPr/>
            </w:pPr>
            <w:r>
              <w:rPr/>
              <w:t>Сивирина Н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контрольная работа (по выданным карточкам)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 xml:space="preserve">589 разобрать решение; №590 решить, </w:t>
            </w:r>
          </w:p>
          <w:p>
            <w:pPr>
              <w:pStyle w:val="Normal"/>
              <w:rPr/>
            </w:pPr>
            <w:r>
              <w:rPr/>
              <w:t>в п.21 №612 разобрать и переписать решени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,В,Г</w:t>
            </w:r>
          </w:p>
          <w:p>
            <w:pPr>
              <w:pStyle w:val="Normal"/>
              <w:rPr/>
            </w:pPr>
            <w:r>
              <w:rPr/>
              <w:t>Сычева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 выписать формулы</w:t>
            </w:r>
          </w:p>
          <w:p>
            <w:pPr>
              <w:pStyle w:val="Normal"/>
              <w:rPr/>
            </w:pPr>
            <w:r>
              <w:rPr/>
              <w:t>стр.153(к/з); №№649,650,654,655,674</w:t>
            </w:r>
          </w:p>
          <w:p>
            <w:pPr>
              <w:pStyle w:val="Normal"/>
              <w:rPr/>
            </w:pPr>
            <w:r>
              <w:rPr/>
              <w:t>п.23 выписать формулы и определения</w:t>
            </w:r>
          </w:p>
          <w:p>
            <w:pPr>
              <w:pStyle w:val="Normal"/>
              <w:rPr/>
            </w:pPr>
            <w:r>
              <w:rPr/>
              <w:t>стр.157(к/з); №№675-677,68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,Б,В,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-7 заполнить таблиц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,Б,В,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ческая сфера» - подготовится к контрольной работ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, Э</w:t>
            </w:r>
          </w:p>
          <w:p>
            <w:pPr>
              <w:pStyle w:val="Normal"/>
              <w:rPr/>
            </w:pPr>
            <w:r>
              <w:rPr/>
              <w:t>Зарубина Л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ится к конкурсу: чтение, перевод, словарь отрывка из сказки «Маленький принц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.98-99 читать (учебник), упр.4 стр.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, Б, Э</w:t>
            </w:r>
          </w:p>
          <w:p>
            <w:pPr>
              <w:pStyle w:val="Normal"/>
              <w:rPr/>
            </w:pPr>
            <w:r>
              <w:rPr/>
              <w:t>Галинова Е.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тр.136 упр.1-2 читат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тр.137 упр.4 читат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тр.128 текс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тр.129 все текс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  <w:p>
            <w:pPr>
              <w:pStyle w:val="Normal"/>
              <w:rPr/>
            </w:pPr>
            <w:r>
              <w:rPr/>
              <w:t>Меньшикова О.Н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ова сказки к конкурс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, Б, Э</w:t>
            </w:r>
          </w:p>
          <w:p>
            <w:pPr>
              <w:pStyle w:val="Normal"/>
              <w:rPr/>
            </w:pPr>
            <w:r>
              <w:rPr/>
              <w:t>Долганова А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чтецов: закончить проект, выучить свою роль (часть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упр.3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 стр.143 упр.3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4(п), упр.353(у), сочинение «маленький поступок – большой результат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 «Медный всадник», образ Петра </w:t>
            </w:r>
            <w:r>
              <w:rPr>
                <w:lang w:val="en-US"/>
              </w:rPr>
              <w:t>I</w:t>
            </w:r>
            <w:r>
              <w:rPr/>
              <w:t xml:space="preserve"> в «Полтаве» и «Медном всаднике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6 письменно ответить на вопросы 5,6,7,8 (о купце и Алёне Дмитриевн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«Бежин луг» - читать, вопросы и задания стр.337-33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, № 28.14, № 28.15, № 28.20 – 28.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, № 27.9, № 27.12(в,г), 27.13 (в,г), 27.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, 29, № 29.1, 29.2 стр. 132</w:t>
            </w:r>
          </w:p>
          <w:p>
            <w:pPr>
              <w:pStyle w:val="Normal"/>
              <w:rPr/>
            </w:pPr>
            <w:r>
              <w:rPr/>
              <w:t>Домашняя контрольная работа № 6, стр. 1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, № 125, 129, 133, 135, 13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II</w:t>
            </w:r>
            <w:r>
              <w:rPr/>
              <w:t xml:space="preserve"> п. 1-4, рабочая тетрадь стр. 60-61, контрольная работа № 4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18-21; читать п.22, ответить на вопросы стр.69; МГИ (мои географические исследования) стр.68 письменно на листочк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18-21; тетрадь-тренажер стр.32-35; читать п.22; МГИ (мои географические исследования) стр.6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6-69 письменно на вопросы 2,5 на стр.69; стр.70-73 письменно, особенности природы восточной африк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, Б, 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 Кирик стр.50-51 (средний уровень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 стр. 131 вопросы 1-5 + текс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, 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-17 стр. 122 вопросы 1-5 + текс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, Б, 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реда подростка, подготовится к контрольной работ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, Б, Э</w:t>
            </w:r>
          </w:p>
          <w:p>
            <w:pPr>
              <w:pStyle w:val="Normal"/>
              <w:rPr/>
            </w:pPr>
            <w:r>
              <w:rPr/>
              <w:t>Лыкова Ю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делать тест (см. в конце документ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, Б, Э</w:t>
            </w:r>
          </w:p>
          <w:p>
            <w:pPr>
              <w:pStyle w:val="Normal"/>
              <w:rPr/>
            </w:pPr>
            <w:r>
              <w:rPr/>
              <w:t>Митюкляева Н.С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 упр.11,12(письменно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, Б</w:t>
            </w:r>
          </w:p>
          <w:p>
            <w:pPr>
              <w:pStyle w:val="Normal"/>
              <w:rPr/>
            </w:pPr>
            <w:r>
              <w:rPr/>
              <w:t>И.М. Бал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«Программное обеспечение компьютера» 1.5.1 – 1.5.3. Письменно ответить на контрольные вопросы параграфов, и тестовые задания стр.48-49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список в </w:t>
            </w:r>
            <w:r>
              <w:rPr>
                <w:lang w:val="en-US"/>
              </w:rPr>
              <w:t>Excel</w:t>
            </w:r>
            <w:r>
              <w:rPr/>
              <w:t>’е из 10 крупнейших озер, включить данные: название, расположение(материк), площадь, глубина, высота над уровнем моря. Определить по формулам максимальную площадь, минимальную глубину, среднюю высоту над уровнем моря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 Б, Э</w:t>
            </w:r>
          </w:p>
          <w:p>
            <w:pPr>
              <w:pStyle w:val="Normal"/>
              <w:rPr/>
            </w:pPr>
            <w:r>
              <w:rPr/>
              <w:t>Зарубина Л.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учить басню к конкурсу и подготовить проект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ебник стр. 122-123, упр. 5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 Э</w:t>
            </w:r>
          </w:p>
          <w:p>
            <w:pPr>
              <w:pStyle w:val="Normal"/>
              <w:rPr/>
            </w:pPr>
            <w:r>
              <w:rPr/>
              <w:t>Галинов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р. 112, упр. А читат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р. 113, упр. В,С читат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р. 114-115, упр. С, Д, Е читат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ить наизусть басни Лафонте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</w:t>
            </w:r>
          </w:p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 48, Выражение времени упр. 1;</w:t>
            </w:r>
          </w:p>
          <w:p>
            <w:pPr>
              <w:pStyle w:val="Normal"/>
              <w:rPr/>
            </w:pPr>
            <w:r>
              <w:rPr/>
              <w:t>Тетрадь: стр. 29, упр. 5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</w:t>
            </w:r>
          </w:p>
          <w:p>
            <w:pPr>
              <w:pStyle w:val="Normal"/>
              <w:rPr/>
            </w:pPr>
            <w:r>
              <w:rPr/>
              <w:t>Главатских К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ая географ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про французский регион (критерии выданы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  <w:p>
            <w:pPr>
              <w:pStyle w:val="Normal"/>
              <w:rPr/>
            </w:pPr>
            <w:r>
              <w:rPr/>
              <w:t>Логинова Е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 41-42 (полностью), рабочая тетрадь стр. 3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, Э</w:t>
            </w:r>
          </w:p>
          <w:p>
            <w:pPr>
              <w:pStyle w:val="Normal"/>
              <w:rPr/>
            </w:pPr>
            <w:r>
              <w:rPr/>
              <w:t>Логинова Е.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2-43 (рассказ о Леонардо да Винчи), неправильные глаголы (упр. 9,11 стр.43)-наизусть, рабочая тетрадь стр. 3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  <w:p>
            <w:pPr>
              <w:pStyle w:val="Normal"/>
              <w:rPr/>
            </w:pPr>
            <w:r>
              <w:rPr/>
              <w:t>Лыкова Ю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2, упр. 2 (читать и переводить), стр. 43, упр. 10 (письменно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, Э</w:t>
            </w:r>
          </w:p>
          <w:p>
            <w:pPr>
              <w:pStyle w:val="Normal"/>
              <w:rPr/>
            </w:pPr>
            <w:r>
              <w:rPr/>
              <w:t>Лыкова Ю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2, упр. 2 (читать и переводить), стр. 43, упр. 8 (читать и переводить), стр. 43, упр. 10 (письменно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 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. 21, 22 МГИ (мои географические исследования) стр.63, 65 в тетради ответить на вопросы стр. 63, 6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, 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6-67 письменно «Мои географические исследования» стр. 67; стр. 68-6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 Ф, Э</w:t>
            </w:r>
          </w:p>
          <w:p>
            <w:pPr>
              <w:pStyle w:val="Normal"/>
              <w:rPr/>
            </w:pPr>
            <w:r>
              <w:rPr/>
              <w:t>Бородина Л.Н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, упр. 185, 1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  <w:p>
            <w:pPr>
              <w:pStyle w:val="Normal"/>
              <w:rPr/>
            </w:pPr>
            <w:r>
              <w:rPr/>
              <w:t>Карелина О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3, 4, 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 Ф, Э</w:t>
            </w:r>
          </w:p>
          <w:p>
            <w:pPr>
              <w:pStyle w:val="Normal"/>
              <w:rPr/>
            </w:pPr>
            <w:r>
              <w:rPr/>
              <w:t>Бородина Л.Н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эму Лермонтова «Мцыри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  <w:p>
            <w:pPr>
              <w:pStyle w:val="Normal"/>
              <w:rPr/>
            </w:pPr>
            <w:r>
              <w:rPr/>
              <w:t>Карелина О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«Портрет» - читать, вопросы стр. 3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 Э</w:t>
            </w:r>
          </w:p>
          <w:p>
            <w:pPr>
              <w:pStyle w:val="Normal"/>
              <w:rPr/>
            </w:pPr>
            <w:r>
              <w:rPr/>
              <w:t>Мазур Е.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,25, гл.4, № 25.19(а,б), 25.13-25.17(а,б) стр. 15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  <w:p>
            <w:pPr>
              <w:pStyle w:val="Normal"/>
              <w:rPr/>
            </w:pPr>
            <w:r>
              <w:rPr/>
              <w:t>Васильева М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7, № 17.17, 17.24, 17.28; п.18, № 18.5, 18.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</w:t>
            </w:r>
          </w:p>
          <w:p>
            <w:pPr>
              <w:pStyle w:val="Normal"/>
              <w:rPr/>
            </w:pPr>
            <w:r>
              <w:rPr/>
              <w:t>Поливанова В.С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яя контрольная работа № 3, стр. 14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 Э</w:t>
            </w:r>
          </w:p>
          <w:p>
            <w:pPr>
              <w:pStyle w:val="Normal"/>
              <w:rPr/>
            </w:pPr>
            <w:r>
              <w:rPr/>
              <w:t>Мазур Е.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VI</w:t>
            </w:r>
            <w:r>
              <w:rPr/>
              <w:t xml:space="preserve"> – повторить, гл. </w:t>
            </w:r>
            <w:r>
              <w:rPr>
                <w:lang w:val="en-US"/>
              </w:rPr>
              <w:t>VII</w:t>
            </w:r>
            <w:r>
              <w:rPr/>
              <w:t>, параграфы 1-3, п. 56-65 № 564, 565, 5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  <w:p>
            <w:pPr>
              <w:pStyle w:val="Normal"/>
              <w:rPr/>
            </w:pPr>
            <w:r>
              <w:rPr/>
              <w:t>Васильева М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, № 551, 554, 560, 56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</w:t>
            </w:r>
          </w:p>
          <w:p>
            <w:pPr>
              <w:pStyle w:val="Normal"/>
              <w:rPr/>
            </w:pPr>
            <w:r>
              <w:rPr/>
              <w:t>Поливанова В.С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6-58 № 539, 542, 546, 5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 Б, Ф, 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 (выписать способы разделения и очистки);    п. 26 (конспект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 Б, Ф, 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, 33 ответить на вопросы после параграфов письмен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 Б, Ф, 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4-26, Общественное движение Александра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 Б, Ф, 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-15, в печатной тетради к п.14-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, 30 задания в печатной тетрад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, 28 задания в печатной тетрад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, 29 задания в печатной тетрад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, 27 задания в печатной тетради</w:t>
            </w:r>
          </w:p>
        </w:tc>
      </w:tr>
      <w:tr>
        <w:trPr>
          <w:trHeight w:val="6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 Б, Ф, 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всё по тетради по теме «Устройство компьютера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 Э</w:t>
            </w:r>
          </w:p>
          <w:p>
            <w:pPr>
              <w:pStyle w:val="Normal"/>
              <w:rPr/>
            </w:pPr>
            <w:r>
              <w:rPr/>
              <w:t>Меньшикова О.Н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0-73, чтение текстов; стр. 73, № 1, 2 (устно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, В, Э</w:t>
            </w:r>
          </w:p>
          <w:p>
            <w:pPr>
              <w:pStyle w:val="Normal"/>
              <w:rPr/>
            </w:pPr>
            <w:r>
              <w:rPr/>
              <w:t>Главатских К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я по образованию женского рода прилагательных (правила + упражнения отправленные по почт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  <w:p>
            <w:pPr>
              <w:pStyle w:val="Normal"/>
              <w:rPr/>
            </w:pPr>
            <w:r>
              <w:rPr/>
              <w:t>Долганова А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тр. 62-63 письменный перев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</w:t>
            </w:r>
          </w:p>
          <w:p>
            <w:pPr>
              <w:pStyle w:val="Normal"/>
              <w:rPr/>
            </w:pPr>
            <w:r>
              <w:rPr/>
              <w:t>Смирнова Е.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 43, упр. 5, 6 (</w:t>
            </w:r>
            <w:r>
              <w:rPr>
                <w:lang w:val="en-US"/>
              </w:rPr>
              <w:t>unite</w:t>
            </w:r>
            <w:r>
              <w:rPr/>
              <w:t xml:space="preserve"> 2, урок 3);</w:t>
            </w:r>
          </w:p>
          <w:p>
            <w:pPr>
              <w:pStyle w:val="Normal"/>
              <w:rPr/>
            </w:pPr>
            <w:r>
              <w:rPr/>
              <w:t>Учебник стр. 44, упр. 6, 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 Ф, Э</w:t>
            </w:r>
          </w:p>
          <w:p>
            <w:pPr>
              <w:pStyle w:val="Normal"/>
              <w:rPr/>
            </w:pPr>
            <w:r>
              <w:rPr/>
              <w:t>Логинова Е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 14 (полностью) упр. 3 (текст – выписать все новые слова и выражения); рабочая тетрадь стр. 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, В</w:t>
            </w:r>
          </w:p>
          <w:p>
            <w:pPr>
              <w:pStyle w:val="Normal"/>
              <w:rPr/>
            </w:pPr>
            <w:r>
              <w:rPr/>
              <w:t>Логинов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е глаголы, рабочая тетрадь стр. 4-5, учебник стр. 10-11 (полностью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 Б, В</w:t>
            </w:r>
          </w:p>
          <w:p>
            <w:pPr>
              <w:pStyle w:val="Normal"/>
              <w:rPr/>
            </w:pPr>
            <w:r>
              <w:rPr/>
              <w:t>Семерикова С.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 текст – чтение и перевод; стр. 14, упр. 4 ответить на вопросы письмен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</w:t>
            </w:r>
          </w:p>
          <w:p>
            <w:pPr>
              <w:pStyle w:val="Normal"/>
              <w:rPr/>
            </w:pPr>
            <w:r>
              <w:rPr/>
              <w:t>Семерикова С.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5 текст, упр. 4; стр. 15, упр. 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</w:t>
            </w:r>
          </w:p>
          <w:p>
            <w:pPr>
              <w:pStyle w:val="Normal"/>
              <w:rPr/>
            </w:pPr>
            <w:r>
              <w:rPr/>
              <w:t>Платонова Т.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4-15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  <w:p>
            <w:pPr>
              <w:pStyle w:val="Normal"/>
              <w:rPr/>
            </w:pPr>
            <w:r>
              <w:rPr/>
              <w:t>Лядова Е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7, упр.158, 16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, В</w:t>
            </w:r>
          </w:p>
          <w:p>
            <w:pPr>
              <w:pStyle w:val="Normal"/>
              <w:rPr/>
            </w:pPr>
            <w:r>
              <w:rPr/>
              <w:t>Карелина О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191,19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, Э</w:t>
            </w:r>
          </w:p>
          <w:p>
            <w:pPr>
              <w:pStyle w:val="Normal"/>
              <w:rPr/>
            </w:pPr>
            <w:r>
              <w:rPr/>
              <w:t>Бородина Л.Н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8,19, упр. 164,1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  <w:p>
            <w:pPr>
              <w:pStyle w:val="Normal"/>
              <w:rPr/>
            </w:pPr>
            <w:r>
              <w:rPr/>
              <w:t>Лядова Е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два стихотворения Лермонтова наизусть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, В</w:t>
            </w:r>
          </w:p>
          <w:p>
            <w:pPr>
              <w:pStyle w:val="Normal"/>
              <w:rPr/>
            </w:pPr>
            <w:r>
              <w:rPr/>
              <w:t>Карелина О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144" w:hanging="144"/>
              <w:rPr/>
            </w:pPr>
            <w:r>
              <w:rPr/>
              <w:t>наизусть отрывок из романа «Евгений Онегин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прочитать отрывки из 10 главы «Евгения Онегина» (путешествие Онегин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, Э</w:t>
            </w:r>
          </w:p>
          <w:p>
            <w:pPr>
              <w:pStyle w:val="Normal"/>
              <w:rPr/>
            </w:pPr>
            <w:r>
              <w:rPr/>
              <w:t>Бородина Л.Н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4" w:hanging="324"/>
              <w:rPr/>
            </w:pPr>
            <w:r>
              <w:rPr/>
              <w:t>наизусть отрывок из романа «Евгений Онегин»</w:t>
            </w:r>
          </w:p>
          <w:p>
            <w:pPr>
              <w:pStyle w:val="Normal"/>
              <w:rPr/>
            </w:pPr>
            <w:r>
              <w:rPr/>
              <w:t>2) прочитать «Герой нашего времени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Б, В, Э Чеботае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.15, задачник № 15.12; №15.14; №15.15; №15.20 (а,б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А, Ф</w:t>
            </w:r>
          </w:p>
          <w:p>
            <w:pPr>
              <w:pStyle w:val="Normal"/>
              <w:rPr/>
            </w:pPr>
            <w:r>
              <w:rPr/>
              <w:t>Сивирина Н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.16, задачник № 16.12-16.46</w:t>
            </w:r>
          </w:p>
          <w:p>
            <w:pPr>
              <w:pStyle w:val="Normal"/>
              <w:rPr/>
            </w:pPr>
            <w:r>
              <w:rPr/>
              <w:t>Выборочно выполнить 10 любых заданий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А, Ф</w:t>
            </w:r>
          </w:p>
          <w:p>
            <w:pPr>
              <w:pStyle w:val="Normal"/>
              <w:rPr/>
            </w:pPr>
            <w:r>
              <w:rPr/>
              <w:t>Сивирина Н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4, № 1047, 1060а,б; 1061а,б;</w:t>
            </w:r>
          </w:p>
          <w:p>
            <w:pPr>
              <w:pStyle w:val="Normal"/>
              <w:rPr/>
            </w:pPr>
            <w:r>
              <w:rPr/>
              <w:t>п. 105,106 (конспект), № 10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, В, Э</w:t>
            </w:r>
          </w:p>
          <w:p>
            <w:pPr>
              <w:pStyle w:val="Normal"/>
              <w:rPr/>
            </w:pPr>
            <w:r>
              <w:rPr/>
              <w:t>Чеботае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4, № 1045, 1050; п. 105,106 (конспект), № 10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 Б, В, Э</w:t>
            </w:r>
          </w:p>
          <w:p>
            <w:pPr>
              <w:pStyle w:val="Normal"/>
              <w:rPr/>
            </w:pPr>
            <w:r>
              <w:rPr/>
              <w:t>Шилова М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, упр. 19 (1п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</w:t>
            </w:r>
          </w:p>
          <w:p>
            <w:pPr>
              <w:pStyle w:val="Normal"/>
              <w:rPr/>
            </w:pPr>
            <w:r>
              <w:rPr/>
              <w:t>Шардакова В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,28 ответить на вопросы после параграфов письмен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  <w:p>
            <w:pPr>
              <w:pStyle w:val="Normal"/>
              <w:rPr/>
            </w:pPr>
            <w:r>
              <w:rPr/>
              <w:t>Каракоскина Н.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. 16,17,18; МГИ (мои географические исследования), стр. 54, вопросы к п. 15 ответить письменно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, В, Ф,Э</w:t>
            </w:r>
          </w:p>
          <w:p>
            <w:pPr>
              <w:pStyle w:val="Normal"/>
              <w:rPr/>
            </w:pPr>
            <w:r>
              <w:rPr/>
              <w:t>Шепел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стр. 56-57 вопросы № 1,2 письменно на стр. 57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стр. 58-59 «Мои географические исследования» стр. 59 письмен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А, Б, В, Ф, 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, упр. 1,2,4 стр. 146 письменно;</w:t>
            </w:r>
          </w:p>
          <w:p>
            <w:pPr>
              <w:pStyle w:val="Normal"/>
              <w:rPr/>
            </w:pPr>
            <w:r>
              <w:rPr/>
              <w:t>п. 25, упр. 1,3,8 стр. 152 письмен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  <w:p>
            <w:pPr>
              <w:pStyle w:val="Normal"/>
              <w:rPr/>
            </w:pPr>
            <w:r>
              <w:rPr/>
              <w:t>Насонов М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0-21, стр. 146, вопросы 1-5, 1-6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, В, Э</w:t>
            </w:r>
          </w:p>
          <w:p>
            <w:pPr>
              <w:pStyle w:val="Normal"/>
              <w:rPr/>
            </w:pPr>
            <w:r>
              <w:rPr/>
              <w:t>Насонов М.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8-19, стр. 132 вопросы 1-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</w:t>
            </w:r>
          </w:p>
          <w:p>
            <w:pPr>
              <w:pStyle w:val="Normal"/>
              <w:rPr/>
            </w:pPr>
            <w:r>
              <w:rPr/>
              <w:t>Старикова Е.Ю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война п. 16-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А, Б, В, Ф, 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-14 «Трудовые отношения и право» в печатной тетради п. 13-14 письмен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 Б, В,Э</w:t>
            </w:r>
          </w:p>
          <w:p>
            <w:pPr>
              <w:pStyle w:val="Normal"/>
              <w:rPr/>
            </w:pPr>
            <w:r>
              <w:rPr/>
              <w:t>И.М. Бал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«Базы данных в электронных таблицах» гл.3.4(3.4.1 – 3.4.2). стр.93-103. Письменно ответить на контрольные вопросы параграфов, и тестовые задания стр. 103-104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10, 3.11 + задания в печатной тетрад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, 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6, 3.7 + задания в печатной тетрад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8 – 3.10 + задания в печатной тетрад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11, 3.12 + задания в печатной тетрад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>Смирнова Е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. 78-79, упр. 1,2,3(у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. 81-82, упр. 8 А,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, В</w:t>
            </w:r>
          </w:p>
          <w:p>
            <w:pPr>
              <w:pStyle w:val="Normal"/>
              <w:rPr/>
            </w:pPr>
            <w:r>
              <w:rPr/>
              <w:t>Смирнова Е.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. 49-50 текст читать, переводи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. 51, упр. 1,2,3,4 – работа с текстом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, В, Э</w:t>
            </w:r>
          </w:p>
          <w:p>
            <w:pPr>
              <w:pStyle w:val="Normal"/>
              <w:rPr/>
            </w:pPr>
            <w:r>
              <w:rPr/>
              <w:t>Меньшикова О.Н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65, №3 (1 и 2 на выбор устно); стр. 65, №3 (3 – </w:t>
            </w:r>
            <w:r>
              <w:rPr>
                <w:b/>
              </w:rPr>
              <w:t>обязательно</w:t>
            </w:r>
            <w:r>
              <w:rPr/>
              <w:t xml:space="preserve"> письменно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, Б, В, Э</w:t>
            </w:r>
          </w:p>
          <w:p>
            <w:pPr>
              <w:pStyle w:val="Normal"/>
              <w:rPr/>
            </w:pPr>
            <w:r>
              <w:rPr/>
              <w:t>Митюкляева Н.С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1, упр. 2; упр. 3; упр. 4(письменно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, Б, В, Э</w:t>
            </w:r>
          </w:p>
          <w:p>
            <w:pPr>
              <w:pStyle w:val="Normal"/>
              <w:rPr/>
            </w:pPr>
            <w:r>
              <w:rPr/>
              <w:t>Семерикова С.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 текст читать и переводить; стр. 11, упр. 4 ответить на вопросы письменно; стр. 11, упр. 6,7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, Б</w:t>
            </w:r>
          </w:p>
          <w:p>
            <w:pPr>
              <w:pStyle w:val="Normal"/>
              <w:rPr/>
            </w:pPr>
            <w:r>
              <w:rPr/>
              <w:t>Платонова Т.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7 (пересказ текст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>Митюкляева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(технология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, упр. 5 (письменно); стр. 31, упр. 9 (письменно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>Лыкова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тест (см. в конце документа), выучить монолог о своей семье; упр. 38,39,40,41,42,4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>Долган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альянский язы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рассказ (мини-сочинение) «Моё свободное время»; повторить числительны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, В</w:t>
            </w:r>
          </w:p>
          <w:p>
            <w:pPr>
              <w:pStyle w:val="Normal"/>
              <w:rPr/>
            </w:pPr>
            <w:r>
              <w:rPr/>
              <w:t>Лядова Е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(см. в конце документа), ответы до 4.02.11 на почту </w:t>
            </w:r>
            <w:r>
              <w:rPr>
                <w:lang w:val="en-US"/>
              </w:rPr>
              <w:t>lyadovae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, Э</w:t>
            </w:r>
          </w:p>
          <w:p>
            <w:pPr>
              <w:pStyle w:val="Normal"/>
              <w:rPr/>
            </w:pPr>
            <w:r>
              <w:rPr/>
              <w:t>Козлова Т.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0,261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>Лядова Е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Достоевского «Преступление и наказание»</w:t>
            </w:r>
          </w:p>
          <w:p>
            <w:pPr>
              <w:pStyle w:val="Normal"/>
              <w:rPr/>
            </w:pPr>
            <w:r>
              <w:rPr/>
              <w:t>«Господа Головлёвы»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</w:t>
            </w:r>
          </w:p>
          <w:p>
            <w:pPr>
              <w:pStyle w:val="Normal"/>
              <w:rPr/>
            </w:pPr>
            <w:r>
              <w:rPr/>
              <w:t>Лядова Е.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ть Достоевского «Преступление и наказание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, Э</w:t>
            </w:r>
          </w:p>
          <w:p>
            <w:pPr>
              <w:pStyle w:val="Normal"/>
              <w:rPr/>
            </w:pPr>
            <w:r>
              <w:rPr/>
              <w:t>Козлова Т.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итать Достоевского «Преступление и наказание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  <w:p>
            <w:pPr>
              <w:pStyle w:val="Normal"/>
              <w:rPr/>
            </w:pPr>
            <w:r>
              <w:rPr/>
              <w:t>Поливанова В.С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1, № 674-677, 678, 680, 681-68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</w:t>
            </w:r>
          </w:p>
          <w:p>
            <w:pPr>
              <w:pStyle w:val="Normal"/>
              <w:rPr/>
            </w:pPr>
            <w:r>
              <w:rPr/>
              <w:t>Мазур Е.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4, п. 29, № 582, 587 (а), 140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Э</w:t>
            </w:r>
          </w:p>
          <w:p>
            <w:pPr>
              <w:pStyle w:val="Normal"/>
              <w:rPr/>
            </w:pPr>
            <w:r>
              <w:rPr/>
              <w:t>Поливанова В.С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, № 737-745  аб/в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  <w:p>
            <w:pPr>
              <w:pStyle w:val="Normal"/>
              <w:rPr/>
            </w:pPr>
            <w:r>
              <w:rPr/>
              <w:t>Поливанова В.С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5-27, № 218-2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</w:t>
            </w:r>
          </w:p>
          <w:p>
            <w:pPr>
              <w:pStyle w:val="Normal"/>
              <w:rPr/>
            </w:pPr>
            <w:r>
              <w:rPr/>
              <w:t>Мазур Е.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2, п. 1-3, № 202,20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Э</w:t>
            </w:r>
          </w:p>
          <w:p>
            <w:pPr>
              <w:pStyle w:val="Normal"/>
              <w:rPr/>
            </w:pPr>
            <w:r>
              <w:rPr/>
              <w:t>Поливанова В.С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4, № 187,188,193,196 Самост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 (политех)</w:t>
            </w:r>
          </w:p>
          <w:p>
            <w:pPr>
              <w:pStyle w:val="Normal"/>
              <w:rPr/>
            </w:pPr>
            <w:r>
              <w:rPr/>
              <w:t>Савинская Е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2, упр. 4,5,6 стр. 91 письмен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</w:t>
            </w:r>
          </w:p>
          <w:p>
            <w:pPr>
              <w:pStyle w:val="Normal"/>
              <w:rPr/>
            </w:pPr>
            <w:r>
              <w:rPr/>
              <w:t>Савинская Е.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0 (конспект), стр. 189-190 письменно упр. 7,14,16,1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, В, Э</w:t>
            </w:r>
          </w:p>
          <w:p>
            <w:pPr>
              <w:pStyle w:val="Normal"/>
              <w:rPr/>
            </w:pPr>
            <w:r>
              <w:rPr/>
              <w:t>Шардакова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9-41 подготовить выступление на заключительный урок по данной тем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 (политех)</w:t>
            </w:r>
          </w:p>
          <w:p>
            <w:pPr>
              <w:pStyle w:val="Normal"/>
              <w:rPr/>
            </w:pPr>
            <w:r>
              <w:rPr/>
              <w:t>Шардакова В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ить выданное зад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Шилова М.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40, упр. 7 (№3п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 (ест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8-46 тема «Мировые природные ресурсы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Э,10 В (соц-эк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зачёт по теме «НТР и Мировое хозяйство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>Старикова Е.Ю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ичнина» п.25; «Правление Фёдора Ивановича» п. 26; «Смута» п. 2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, Э</w:t>
            </w:r>
          </w:p>
          <w:p>
            <w:pPr>
              <w:pStyle w:val="Normal"/>
              <w:rPr/>
            </w:pPr>
            <w:r>
              <w:rPr/>
              <w:t>Насонов М.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5, стр. 182 вопросы 1-4 + задание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</w:t>
            </w:r>
          </w:p>
          <w:p>
            <w:pPr>
              <w:pStyle w:val="Normal"/>
              <w:rPr/>
            </w:pPr>
            <w:r>
              <w:rPr/>
              <w:t>Насонов М.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4, стр. 172 вопросы 1-5 + задание 1-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, 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, стр. 155 вопросы 1-6; задания 1-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, 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, стр. 165 вопросы 1-6; задания 1-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>Насонов М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3, стр. 99 вопросы 1-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  <w:p>
            <w:pPr>
              <w:pStyle w:val="Normal"/>
              <w:rPr/>
            </w:pPr>
            <w:r>
              <w:rPr/>
              <w:t>Насонов М.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5, стр. 115 вопросы 1-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Э</w:t>
            </w:r>
          </w:p>
          <w:p>
            <w:pPr>
              <w:pStyle w:val="Normal"/>
              <w:rPr/>
            </w:pPr>
            <w:r>
              <w:rPr/>
              <w:t>Насонов М.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6, стр. 122 вопросы 1-5 + подготовка к контрольной работ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</w:t>
            </w:r>
          </w:p>
          <w:p>
            <w:pPr>
              <w:pStyle w:val="Normal"/>
              <w:rPr/>
            </w:pPr>
            <w:r>
              <w:rPr/>
              <w:t>Старикова Е.Ю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9-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,В,Э</w:t>
            </w:r>
          </w:p>
          <w:p>
            <w:pPr>
              <w:pStyle w:val="Normal"/>
              <w:rPr/>
            </w:pPr>
            <w:r>
              <w:rPr/>
              <w:t>И.М.Бал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роверочной работе. Тема: Электронные таблицы, решение задач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 (политех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 + задания в печатной тетрад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 (ест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-41 + задания в печатной тетрад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МОТРИТЕ    ЗАДАНИЯ   НИЖЕ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 10 А, В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681855" cy="491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английскому языку для 7 А, Б, Э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drawing>
          <wp:inline distT="0" distB="0" distL="0" distR="0">
            <wp:extent cx="4816475" cy="323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по немецкому языку для 10 А класс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71870" cy="468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12:00Z</dcterms:created>
  <dc:creator>Гарифзянова</dc:creator>
  <dc:description/>
  <cp:keywords/>
  <dc:language>en-US</dc:language>
  <cp:lastModifiedBy>Балонов</cp:lastModifiedBy>
  <dcterms:modified xsi:type="dcterms:W3CDTF">2011-01-02T08:52:00Z</dcterms:modified>
  <cp:revision>18</cp:revision>
  <dc:subject/>
  <dc:title>Класс</dc:title>
</cp:coreProperties>
</file>