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длагаемых МАОУ СОШ № 22 с углубленным изучением  иностранных языков</w:t>
      </w:r>
    </w:p>
    <w:p>
      <w:pPr>
        <w:pStyle w:val="Normal"/>
        <w:spacing w:lineRule="auto" w:line="240" w:before="0" w:after="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х, предпрофильных  и профильных курсов  2 полугодие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величением на налоговой ставки  на 8 %  и стоимости коммунальных услуг стоимость 1 часа занятий будет составлять 110 руб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/>
      </w:pPr>
      <w:r>
        <w:rPr>
          <w:b/>
          <w:sz w:val="28"/>
          <w:szCs w:val="28"/>
        </w:rPr>
        <w:tab/>
        <w:t>Ярмарка презентация курсов -</w:t>
      </w:r>
      <w:r>
        <w:rPr>
          <w:b/>
          <w:sz w:val="32"/>
          <w:szCs w:val="32"/>
        </w:rPr>
        <w:t>26 янв.</w:t>
      </w:r>
      <w:r>
        <w:rPr>
          <w:b/>
          <w:sz w:val="28"/>
          <w:szCs w:val="28"/>
        </w:rPr>
        <w:t xml:space="preserve"> в актовом зале </w:t>
      </w:r>
      <w:r>
        <w:rPr>
          <w:b/>
          <w:sz w:val="32"/>
          <w:szCs w:val="32"/>
        </w:rPr>
        <w:t>18:30</w:t>
      </w:r>
      <w:r>
        <w:rPr>
          <w:b/>
          <w:sz w:val="28"/>
          <w:szCs w:val="28"/>
        </w:rPr>
        <w:t>, быть родителям с детьми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>( с 14 лет), иметь при себе паспорта для подписания документ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firstLine="708"/>
        <w:rPr/>
      </w:pPr>
      <w:r>
        <w:rPr/>
        <w:t>Начальная школа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154"/>
        <w:gridCol w:w="2546"/>
        <w:gridCol w:w="1279"/>
        <w:gridCol w:w="1842"/>
      </w:tblGrid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, паралл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.  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полугодия (+)</w:t>
            </w:r>
          </w:p>
        </w:tc>
      </w:tr>
      <w:tr>
        <w:trPr>
          <w:trHeight w:val="9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ор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бат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феева т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год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600,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0,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лас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ранцузский - это здорово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кина М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лас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ранцузский – это здорово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учеева Е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 полугод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 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лас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ранцузский – это здорово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лева В.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2 полугод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 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мники и умниц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банова Н.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 полугод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«Умники и умниц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Je parle français!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тских К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ян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шко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8920</wp:posOffset>
                </wp:positionV>
                <wp:extent cx="7989570" cy="736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36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407"/>
                              <w:gridCol w:w="1993"/>
                              <w:gridCol w:w="2520"/>
                              <w:gridCol w:w="1157"/>
                              <w:gridCol w:w="1417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лас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раллель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рс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р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и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дол. 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п. ( 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Занимательная математика»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ородина Е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2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0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По следам древних цивилизаций» (МХК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еримова И.Ю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 полугодие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 ян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Образный язык культур Древней Греции и Рима»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еримова И.Ю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20 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вр-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« Говори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-французски правильно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«Я говорю и по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- французски»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убарева О.П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французс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 ян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Учись учиться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( навы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личностного общения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ташова А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 16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,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Нестандартные способы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матических задач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ыче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должен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класс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2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нимательная грам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сский язык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злова Т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 ян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6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нглийский язык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Hell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пропедевтический курс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огинова Е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вр.-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т.1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.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7 клас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Учись учиться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 навыки межличностного общения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ташова А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 16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 2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00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ханизмы работы с тестам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ргеева С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ч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 ВЦП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ы на француз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аниелян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жгихина Е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Яхлакова Н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79.7pt;mso-wrap-distance-left:0pt;mso-wrap-distance-right:9pt;mso-wrap-distance-top:0pt;mso-wrap-distance-bottom:0pt;margin-top:1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407"/>
                        <w:gridCol w:w="1993"/>
                        <w:gridCol w:w="2520"/>
                        <w:gridCol w:w="1157"/>
                        <w:gridCol w:w="1417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ласс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ллель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рс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р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ио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дол. кур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п. ( +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Занимательная математика»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родина Е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2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0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По следам древних цивилизаций» (МХК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еримова И.Ю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полугодие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 янв.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Образный язык культур Древней Греции и Рима»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еримова И.Ю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20 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евр-май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« Говори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-французски правильно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«Я говорю и по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- французски»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убарева О.П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полугод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французс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 ян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Учись учиться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 навы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жличностного общения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ташова А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 16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,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естандартные способы 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тематических задач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ычева В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должение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класс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2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нимательная грам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сский язык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злова Т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 янв.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 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нглийский язык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Hell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пропедевтический курс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огинова Е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евр.-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т.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.13-3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7 клас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Учись учиться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навыки межличностного общения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ташова А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 16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 2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0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ханизмы работы с тестами по русскому языку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ргеева С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ч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ВЦП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ы на французском язы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ниелян В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жгихина Е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Яхлакова Н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2415</wp:posOffset>
                </wp:positionV>
                <wp:extent cx="798957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407"/>
                              <w:gridCol w:w="1993"/>
                              <w:gridCol w:w="2520"/>
                              <w:gridCol w:w="1157"/>
                              <w:gridCol w:w="1417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7-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шение заданий по русскому языку по международным стандартам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PIZ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TI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ргеева С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 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Неравенство – это просто!»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вирина Н.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 ч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кономических  тео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предпрофильный курс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онов М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вр.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Учись учиться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( навы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личностного общения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таш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 16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 2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erst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chit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владение немецким языком на начальном уровне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ыкова Ю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вр.-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Нестандартные методы решения математ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исберг В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2 ч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ожные случаи грам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  ГИА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ядова Е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2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00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нглийский язык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тюкляева Н.С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 ч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рта – язык географии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ракоскина  Н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рт-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шение тестовых заданий в курсе географии (ГИА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епелева Т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вр.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тоды решения задач по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подготовка к ГИА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авинская Е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 2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0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стандартные методы решения задач по физике (ГИА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илова  М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2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0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ятн.16:00-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.16:00-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Методы решения заданий по истории,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обществознанию (подготовка к ГИА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рикова Е.Ю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полугодие 24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полугодие 24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вр.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стандартные методы решения математических задач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исберг В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ГУ, лицей 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 2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erst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chit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владение немецким языком на начальном уровне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ыкова Ю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вр.-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95.3pt;mso-wrap-distance-left:0pt;mso-wrap-distance-right:9pt;mso-wrap-distance-top:0pt;mso-wrap-distance-bottom:0pt;margin-top:2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407"/>
                        <w:gridCol w:w="1993"/>
                        <w:gridCol w:w="2520"/>
                        <w:gridCol w:w="1157"/>
                        <w:gridCol w:w="1417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-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 заданий по русскому языку по международным стандартам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PIZ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TIS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ргеева С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Неравенство – это просто!»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ивирина Н.Л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ч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9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ономических  теор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предпрофильный курс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онов М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евр.-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9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Учись учиться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 навы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жличностного общения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ташова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 16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 2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0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rst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chit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овладение немецким языком на начальном уровне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ыкова Ю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евр.-май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естандартные методы решения математическ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исберг В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2 ч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ожные случаи грам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ГИА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ядова Е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2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00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нглийский язы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тюкляева Н.С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ч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рта – язык географии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ракоскина  Н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рт-апрель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 тестовых заданий в курсе географии (ГИА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епелева Т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евр.-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тоды решения задач по хи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подготовка к ГИА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винская Е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 2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0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стандартные методы решения задач по физике (ГИА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илова  М.В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2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0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ятн.16:00-17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.16:00-17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Методы решения заданий по истории,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обществознанию (подготовка к ГИА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рикова Е.Ю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полугодие 24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полугодие 24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евр.-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стандартные методы решения математических задач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исберг В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ГУ, лицей 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 2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0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rst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chit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овладение немецким языком на начальном уровне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ыкова Ю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евр.-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таршая школ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СТАРШЕЕ  ЗВЕНО ШКОЛЫ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7"/>
        <w:gridCol w:w="1993"/>
        <w:gridCol w:w="2520"/>
        <w:gridCol w:w="1157"/>
        <w:gridCol w:w="1417"/>
      </w:tblGrid>
      <w:tr>
        <w:trPr>
          <w:trHeight w:val="7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жные грамматическ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ния, французский яз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герт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лугод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.-май</w:t>
            </w:r>
          </w:p>
        </w:tc>
      </w:tr>
      <w:tr>
        <w:trPr>
          <w:trHeight w:val="7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Школа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лидерст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ведут занятия- по теории экономики( преподаватель эк-ки, практические занятия -психолог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ьшина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дра мировой и рег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лугод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.-апрель</w:t>
            </w:r>
          </w:p>
        </w:tc>
      </w:tr>
      <w:tr>
        <w:trPr>
          <w:trHeight w:val="7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.яз.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мерик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.-май</w:t>
            </w:r>
          </w:p>
        </w:tc>
      </w:tr>
      <w:tr>
        <w:trPr>
          <w:trHeight w:val="9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.16:00-18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ые вопросы  в истории и обществозн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дания «С»  в ЕГЭ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икова Е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лугод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, 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.-май</w:t>
            </w:r>
          </w:p>
        </w:tc>
      </w:tr>
      <w:tr>
        <w:trPr>
          <w:trHeight w:val="9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андартные методы решения математических зада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лас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андартные методы решения математических зада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берг В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У, лицей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 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 полугод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Координатор сети  платных образовательных услуг Елена Юрьевна Старикова каб.201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Информация на сайте </w:t>
      </w:r>
      <w:r>
        <w:rPr>
          <w:rFonts w:cs="Arial" w:ascii="Arial" w:hAnsi="Arial"/>
          <w:b/>
          <w:bCs/>
          <w:sz w:val="24"/>
          <w:szCs w:val="24"/>
          <w:lang w:val="en-US"/>
        </w:rPr>
        <w:t>http</w:t>
      </w:r>
      <w:r>
        <w:rPr>
          <w:rFonts w:cs="Arial" w:ascii="Arial" w:hAnsi="Arial"/>
          <w:b/>
          <w:bCs/>
          <w:sz w:val="24"/>
          <w:szCs w:val="24"/>
        </w:rPr>
        <w:t>://</w:t>
      </w:r>
      <w:r>
        <w:rPr>
          <w:rFonts w:cs="Arial" w:ascii="Arial" w:hAnsi="Arial"/>
          <w:b/>
          <w:bCs/>
          <w:sz w:val="24"/>
          <w:szCs w:val="24"/>
          <w:lang w:val="en-US"/>
        </w:rPr>
        <w:t>www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sch</w:t>
      </w:r>
      <w:r>
        <w:rPr>
          <w:rFonts w:cs="Arial" w:ascii="Arial" w:hAnsi="Arial"/>
          <w:b/>
          <w:bCs/>
          <w:sz w:val="24"/>
          <w:szCs w:val="24"/>
        </w:rPr>
        <w:t>-22.</w:t>
      </w:r>
      <w:r>
        <w:rPr>
          <w:rFonts w:cs="Arial" w:ascii="Arial" w:hAnsi="Arial"/>
          <w:b/>
          <w:bCs/>
          <w:sz w:val="24"/>
          <w:szCs w:val="24"/>
          <w:lang w:val="en-US"/>
        </w:rPr>
        <w:t>by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21:00Z</dcterms:created>
  <dc:creator>Admin</dc:creator>
  <dc:description/>
  <cp:keywords/>
  <dc:language>en-US</dc:language>
  <cp:lastModifiedBy>Балонов</cp:lastModifiedBy>
  <cp:lastPrinted>2011-01-22T12:07:00Z</cp:lastPrinted>
  <dcterms:modified xsi:type="dcterms:W3CDTF">2010-12-23T08:07:00Z</dcterms:modified>
  <cp:revision>54</cp:revision>
  <dc:subject/>
  <dc:title>                          Уважаемые учителя, заявившиеся на  проведение  курсов в 2010-2011 г</dc:title>
</cp:coreProperties>
</file>