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предлагаемых МОУ СОШ № 22 с углубленным изучением                          иностранных яз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>элективных, предпрофильных  и профильных курсов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</w:t>
      </w:r>
      <w:r>
        <w:rPr/>
        <w:t>Начальная школа</w:t>
      </w:r>
    </w:p>
    <w:tbl>
      <w:tblPr>
        <w:tblW w:w="1006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2"/>
        <w:gridCol w:w="2160"/>
        <w:gridCol w:w="1800"/>
        <w:gridCol w:w="150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, паралл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р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И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това Н.Б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нед., ср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0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0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асс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ранцузский - это здоров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кина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4 ч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полугоди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., чет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.в 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асс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ранцузский – это здоров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чее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4 ч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полугодие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 1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асс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ранцузский – это здоров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лев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4 ч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 полугод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 1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ики и умни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ова Н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полугод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-«Умники и умницы»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-«Веселая грам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В.С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Н.М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гузова Е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4 ч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,2 полугодие            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0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0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fr-FR"/>
              </w:rPr>
              <w:t>Je parle français!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тских 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редняя школ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02"/>
        <w:gridCol w:w="2012"/>
        <w:gridCol w:w="1800"/>
        <w:gridCol w:w="1440"/>
        <w:gridCol w:w="13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лл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рс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зан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6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полугод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.13-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ледам древних цивилизаци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ХК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ова И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лугод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 Говори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французски правильно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«Я говорю и пою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 французск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О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.,16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полугод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00,</w:t>
            </w:r>
          </w:p>
          <w:p>
            <w:pPr>
              <w:pStyle w:val="Normal"/>
              <w:spacing w:lineRule="auto" w:line="240" w:before="0" w:after="0"/>
              <w:ind w:left="-31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  <w:tab/>
              <w:t>французс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сь учиться!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( навык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жличностного общени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ш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6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класс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андартные способы реш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х зада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В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ение програм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русский язык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класс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педевтический курс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и налич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елающих</w:t>
            </w:r>
            <w:r>
              <w:rPr>
                <w:sz w:val="24"/>
                <w:szCs w:val="24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сь учиться!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авыки межличностного общени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ш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6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16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ожные грамматические задания по русскому язы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ханизмы работы с тестами по русскому язык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 часов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на французском язы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ьшикова О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ук Е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лак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полугод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15-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.15-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.15-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ая граммат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ндивидуальной учебной деятель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акина И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равенство – это просто!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рина Н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 древнейших времен до наших дн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педевтический курс)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х  теор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офильный курс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– язык географ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оскина  Н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андартные методы решения математически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берг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ч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-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разных  видов докум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выки быстрого чтения, правильного оформлени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Е.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-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arliam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taliano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владение итальянским языком на начальном уровне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н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-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D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rst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itte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владение немецким языком на начальном уровне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художественного текс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ожные случаи граммат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д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задач по 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подготовка к ГИ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ская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8-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.в 12-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грамматика, английский язы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кляев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ые методы решения задач по физи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ы решения заданий по истории,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обществознанию (подготовка к ГИ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Е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3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</w:t>
      </w:r>
      <w:r>
        <w:rPr/>
        <w:t>Старшая школа</w:t>
      </w:r>
    </w:p>
    <w:tbl>
      <w:tblPr>
        <w:tblW w:w="1034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82"/>
        <w:gridCol w:w="2160"/>
        <w:gridCol w:w="1596"/>
        <w:gridCol w:w="1275"/>
        <w:gridCol w:w="1418"/>
      </w:tblGrid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лле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а</w:t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клас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разных  видов докум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выки быстрого чтения, правильного оформ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Е..Ю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-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клас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arliam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taliano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владение итальянским языком на начально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нова А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клас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D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rst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itte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владение немецким языком на начальном уровн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Ю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клас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как форма само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акина И.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 10 класс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 журнал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дова К. ПГУ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клас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нанотехнолог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комство с развитием, направлениями, использованием нанотехнологий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М.ПГ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ые грамматическ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, француз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ерт Л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, 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а С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и русской грам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ева О.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вопросы  в истории и обществозна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я «С»  в ЕГ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Е.Ю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ые методы решения математически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Е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полнитель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полугод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9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ые методы решения математически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берг В.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У, лицей №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полугод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ординатор сети  платных образовательных услуг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лена Юрьевна Старикова каб.201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ложения  и замечания об организации курсов приносить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письменно в каб. или направлять на </w:t>
      </w:r>
      <w:r>
        <w:rPr>
          <w:b/>
          <w:sz w:val="28"/>
          <w:szCs w:val="28"/>
          <w:lang w:val="en-US"/>
        </w:rPr>
        <w:t>Star</w:t>
      </w:r>
      <w:r>
        <w:rPr>
          <w:b/>
          <w:sz w:val="28"/>
          <w:szCs w:val="28"/>
        </w:rPr>
        <w:t>_2105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2438" w:right="851" w:gutter="0" w:header="0" w:top="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21:00Z</dcterms:created>
  <dc:creator>Admin</dc:creator>
  <dc:description/>
  <cp:keywords/>
  <dc:language>en-US</dc:language>
  <cp:lastModifiedBy>Балонов</cp:lastModifiedBy>
  <cp:lastPrinted>2010-10-17T15:58:00Z</cp:lastPrinted>
  <dcterms:modified xsi:type="dcterms:W3CDTF">2010-10-19T11:25:00Z</dcterms:modified>
  <cp:revision>37</cp:revision>
  <dc:subject/>
  <dc:title>                          Уважаемые учителя, заявившиеся на  проведение  курсов в 2010-2011 г</dc:title>
</cp:coreProperties>
</file>